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825240</wp:posOffset>
            </wp:positionH>
            <wp:positionV relativeFrom="paragraph">
              <wp:posOffset>-13970</wp:posOffset>
            </wp:positionV>
            <wp:extent cx="176593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5480" cy="1123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2.35pt;height:88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>Lista de Questões – OBMEP NA ESCOLA – 2018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 questões como tarefa de casa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questões de redação individual em sala de aula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rupo N1 – Ciclo 6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 lista de questões está dividida em duas partes: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imeira parte apresenta três questões de “tarefas de casa”, para serem resolvidas pelos alunos fora da sala de aula, como estudo complementar, e cujas soluções devem ser discutidas posteriormente pelos professores na sala de aula. Estas questões não fazem parte da avaliação dos alunos e elas não precisam ser corrigidas individualmente.</w:t>
      </w:r>
    </w:p>
    <w:p>
      <w:pPr>
        <w:pStyle w:val="ListParagraph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ém dos exercícios sugeridos nesta lista, os exercícios propostos no roteiro de estudos e que não foram explorados nas aulas, também podem ser deixados como “atividades para casa”, com correção posterior pelo professor.</w:t>
      </w:r>
    </w:p>
    <w:p>
      <w:pPr>
        <w:pStyle w:val="ListParagraph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egunda parte apresenta duas questões de caráter mais avaliativo para serem resolvidas em sala de aula sobre a supervisão do professor. Cada aluno deve entregar a sua própria solução dessas questões. Estas questões devem ser corrigidas e uma nota individualizada de 0 a 10 deve ser atribuída pelo professor para cada aluno do OBMEP na Escola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bservaçõe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s questões são referentes aos conteúdos estudados no ciclo 6.</w:t>
      </w:r>
    </w:p>
    <w:p>
      <w:pPr>
        <w:pStyle w:val="ListParagraph"/>
        <w:spacing w:before="0" w:after="0"/>
        <w:ind w:left="709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três questões de “tarefa de casa” devem ser distribuídas para os alunos no primeiro encontro do ciclo 6.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duas questões avaliativas individuais devem ser aplicadas em algum dos encontros do ciclo 7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Lista de Exercícios – OBMEP NA ESCOLA – N1 – cicl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NUNCIADOS: três questões para serem resolvidas em casa com discussão posterior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Style w:val="InternetLink"/>
          <w:rFonts w:cs="Calibri"/>
          <w:b/>
          <w:bCs/>
          <w:color w:val="000000"/>
          <w:sz w:val="24"/>
          <w:szCs w:val="24"/>
        </w:rPr>
        <w:t>Tarefa de casa 1</w:t>
      </w:r>
      <w:r>
        <w:rPr>
          <w:rFonts w:cs="Calibri"/>
          <w:bCs/>
          <w:sz w:val="24"/>
          <w:szCs w:val="24"/>
        </w:rPr>
        <w:t xml:space="preserve"> (Banco de Questões 2017 – Nível 1 – Exercício 25 – página 21)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figura a seguir representa um retângulo grande de área 90 c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formado por nove retângulos menores de dimensões x e y. Determine x e y em cm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1552575" cy="1399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</w:rPr>
        <w:t>Tarefa de casa 2</w:t>
      </w:r>
      <w:r>
        <w:rPr>
          <w:rFonts w:cs="Calibri"/>
          <w:bCs/>
          <w:sz w:val="24"/>
          <w:szCs w:val="24"/>
        </w:rPr>
        <w:t xml:space="preserve"> (Prova OBMEP 2005 – 2</w:t>
      </w:r>
      <w:r>
        <w:rPr>
          <w:rFonts w:cs="Calibri"/>
          <w:bCs/>
          <w:sz w:val="24"/>
          <w:szCs w:val="24"/>
          <w:vertAlign w:val="superscript"/>
        </w:rPr>
        <w:t xml:space="preserve">a </w:t>
      </w:r>
      <w:r>
        <w:rPr>
          <w:rFonts w:cs="Calibri"/>
          <w:bCs/>
          <w:sz w:val="24"/>
          <w:szCs w:val="24"/>
        </w:rPr>
        <w:t>Fase – Nível 1 – Questão 1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625340</wp:posOffset>
            </wp:positionH>
            <wp:positionV relativeFrom="paragraph">
              <wp:posOffset>133985</wp:posOffset>
            </wp:positionV>
            <wp:extent cx="1590040" cy="1551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17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ia Anastácia uniu quatro retângulos de papel de 3 cm de comprimento por 1 cm de largura, formando a figura ao lado.</w:t>
      </w:r>
    </w:p>
    <w:p>
      <w:pPr>
        <w:pStyle w:val="Normal"/>
        <w:spacing w:lineRule="atLeast" w:line="100" w:before="0" w:after="0"/>
        <w:ind w:left="0" w:right="17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17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al é o perímetro da figura?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17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al é o menor número de retângulos de 3 cm de comprimento por 1 cm de largura que é necessário juntar a essa figura para se obter um quadrado? Faça um desenho ilustrando sua respost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17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al é a área do quadrado obtido no item anterior?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Style w:val="InternetLink"/>
          <w:rFonts w:cs="Calibri"/>
          <w:b/>
          <w:bCs/>
          <w:color w:val="000000"/>
          <w:sz w:val="24"/>
          <w:szCs w:val="24"/>
        </w:rPr>
        <w:t>Tarefa de casa 3</w:t>
      </w:r>
      <w:r>
        <w:rPr>
          <w:rFonts w:cs="Calibri"/>
          <w:bCs/>
          <w:sz w:val="24"/>
          <w:szCs w:val="24"/>
        </w:rPr>
        <w:t xml:space="preserve"> (Prova OBMEP 2005 – 2</w:t>
      </w:r>
      <w:r>
        <w:rPr>
          <w:rFonts w:cs="Calibri"/>
          <w:bCs/>
          <w:sz w:val="24"/>
          <w:szCs w:val="24"/>
          <w:vertAlign w:val="superscript"/>
        </w:rPr>
        <w:t xml:space="preserve">a </w:t>
      </w:r>
      <w:r>
        <w:rPr>
          <w:rFonts w:cs="Calibri"/>
          <w:bCs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406265</wp:posOffset>
            </wp:positionH>
            <wp:positionV relativeFrom="paragraph">
              <wp:posOffset>140970</wp:posOffset>
            </wp:positionV>
            <wp:extent cx="1894840" cy="1780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</w:rPr>
        <w:t>Fase – Nível 2 – Questão 4)</w:t>
      </w:r>
    </w:p>
    <w:p>
      <w:pPr>
        <w:pStyle w:val="Normal"/>
        <w:spacing w:lineRule="atLeast" w:line="100" w:before="0" w:after="0"/>
        <w:ind w:left="0" w:right="297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184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quadrado ABCD da figura está dividido em 16 quadradinhos iguais. O quadrado sombreado tem os vértices sobre os pontos médios do quadrado EFGH. </w:t>
      </w:r>
    </w:p>
    <w:p>
      <w:pPr>
        <w:pStyle w:val="Normal"/>
        <w:spacing w:lineRule="atLeast" w:line="100" w:before="0" w:after="0"/>
        <w:ind w:left="0" w:right="184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184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área do quadrado EFGH corresponde a que fração da área do quadrado ABCD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1841" w:hanging="0"/>
        <w:jc w:val="both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>Se o quadrado ABCD em 80 c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de área, qual é o lado do quadrado sombreado?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Lista de Exercícios – OBMEP NA ESCOLA – N1 – cicl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NUNCIADOS: duas questões para serem resolvidas em sala de aula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uestão 1</w:t>
      </w:r>
      <w:r>
        <w:rPr>
          <w:rFonts w:cs="Calibri"/>
          <w:sz w:val="24"/>
          <w:szCs w:val="24"/>
        </w:rPr>
        <w:t xml:space="preserve">. De um cub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/>
          <w:sz w:val="24"/>
          <w:szCs w:val="24"/>
        </w:rPr>
        <w:t xml:space="preserve"> foi retirada a menor quantidade possível de cubinhos unitários, abrindo os buracos destacados pelos retângulos pretos, que permitem que a peça sólida ilustrada a seguir entre por qualquer face do cubo e saia pela face oposta. Determine quantos cubinhos unitários foram retirados do cubo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4237990" cy="1418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ind w:left="708" w:right="-427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bo furado</w:t>
        <w:tab/>
        <w:t xml:space="preserve">peç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 deve atravessar o cubo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uestão 2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figura a seguir, ABCD é um quadrado com 5 c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de área, e sobre a sua diagonal BD foi construído o quadrado BDEF. Qual é a área do quadrado BDEF?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jc w:val="center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1466850" cy="1219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seguida, repetindo o procedimento do item anterior, sobre cada uma das diagonais do quadrado ABCD foram desenhados dois quadrados, um de cada lado da diagonal. A figura obtida está ilustrada a seguir e a esquerda. Qual é a área da região delimitada por esta figura, representada a seguir e a direita?</w:t>
      </w:r>
    </w:p>
    <w:p>
      <w:pPr>
        <w:pStyle w:val="ListParagraph"/>
        <w:spacing w:lineRule="atLeast" w:line="100" w:before="0" w:after="0"/>
        <w:ind w:left="360" w:right="0" w:hanging="0"/>
        <w:jc w:val="center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4076065" cy="1952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Lista de Exercícios – OBMEP NA ESCOLA – N1 – cicl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posta da tarefa</w:t>
      </w:r>
    </w:p>
    <w:sectPr>
      <w:footerReference w:type="default" r:id="rId9"/>
      <w:type w:val="nextPage"/>
      <w:pgSz w:w="11906" w:h="16838"/>
      <w:pgMar w:left="1701" w:right="1701" w:gutter="0" w:header="0" w:top="312" w:footer="475" w:bottom="80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WW8Num2z0">
    <w:name w:val="WW8Num2z0"/>
    <w:qFormat/>
    <w:rPr>
      <w:rFonts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1:36:00Z</dcterms:created>
  <dc:creator>Pc_Luciana</dc:creator>
  <dc:description/>
  <dc:language>en-US</dc:language>
  <cp:lastModifiedBy>Vice Diretoria</cp:lastModifiedBy>
  <cp:lastPrinted>2017-06-05T14:26:00Z</cp:lastPrinted>
  <dcterms:modified xsi:type="dcterms:W3CDTF">2018-07-17T07:13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