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</w:t>
      </w:r>
      <w:r>
        <w:rPr>
          <w:sz w:val="144"/>
          <w:szCs w:val="144"/>
        </w:rPr>
        <w:t xml:space="preserve">Trabalho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   </w:t>
      </w:r>
      <w:r>
        <w:rPr>
          <w:sz w:val="144"/>
          <w:szCs w:val="144"/>
        </w:rPr>
        <w:t xml:space="preserve">De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</w:t>
      </w:r>
      <w:r>
        <w:rPr>
          <w:sz w:val="144"/>
          <w:szCs w:val="144"/>
        </w:rPr>
        <w:t xml:space="preserve">Matemátic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me: Ana Carolina de Oliveira Silv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ofessor: Marcel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isciplina: Matemátic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scola: Funec – Oiti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érie: 3° ano E.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úmero da chamada: 0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A nossa mente é vinculada a vários fatores de extrema importância, sendo eles o pensamento espacial. </w:t>
      </w:r>
    </w:p>
    <w:p>
      <w:pPr>
        <w:pStyle w:val="Normal"/>
        <w:rPr/>
      </w:pPr>
      <w:r>
        <w:rPr/>
        <w:t xml:space="preserve">O pensamento espacial conduz nossa mente a criar cenas e nos fazer compreender coisa que vimos ou pensamos ao decorrer de nossa vida, exemplo: quando ouvimos dizer “CADEIRA”, nós já imaginamos quatro partes iguais, um assento e as vezes um encosto. Essa maneira de pensar e raciocinar com formas é chamada de pensamento espacial da ciência cognitiva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Dizer que determinado objeto é uma cadeira faz parte de um processo de categorização em uma classe de objetos, e esse processo é chamado de generalização. Ele consiste em reconhecer qualidades e propriedades iguais em objetos de uma mesma classe ou tipo, que nesse caso, são as suas propriedades espaciais. </w:t>
      </w:r>
    </w:p>
    <w:p>
      <w:pPr>
        <w:pStyle w:val="Normal"/>
        <w:rPr/>
      </w:pPr>
      <w:r>
        <w:rPr/>
        <w:t xml:space="preserve">Esse processo não é tão rápido de se perceber, primeiro reconhecemos os objetos e suas qualidades e logo após vamos vendo semelhanças e igualdades entre eles e fazendo categorizações. A idéia é a busca por uma invariante no universo em que vivemos. </w:t>
      </w:r>
    </w:p>
    <w:p>
      <w:pPr>
        <w:pStyle w:val="Normal"/>
        <w:rPr/>
      </w:pPr>
      <w:r>
        <w:rPr/>
        <w:t>Um fato ocorrido em 1865 com August Kekulé foi ao ver uma espécie de cobra engolindo sua própria calda, o levou a descrever a molécula de benzeno na forma de um anel. Nesse caso, foi por meio das relações com o mundo imaginando os movimentos de uma cobra que Kekulé conseguiu transpor algo real para algo inteiramente abstrato.</w:t>
      </w:r>
      <w:r>
        <w:rPr>
          <w:rFonts w:cs="Arial" w:ascii="Arial" w:hAnsi="Arial"/>
          <w:color w:val="595858"/>
          <w:sz w:val="15"/>
          <w:szCs w:val="15"/>
        </w:rPr>
        <w:t xml:space="preserve"> </w:t>
      </w:r>
      <w:r>
        <w:rPr/>
        <w:t xml:space="preserve">James Watson e Francis Crick relacionaram o pensamento espacial e a tridimensionalidade de imagens planas e descobriram a estrutura do DNA. No acerco familiar, uma coisa que seria bem interessante é levar os pais a perceber que o pensamento espacial deve ser incentivado em casa. Quando uma família faz uma viagem e nessa viagem está presente uma criança, eles precisam saber que tipos de recurso estão olhando de modo que ela possa olhar a seu redor. Quando se considera o mundo atual, o celular comanda a vida, de maneira que o olhar se concentra mais na tela. Imagine a diferença cognitiva entre se guiar por um mapa ou por um GPS. Ou seja, grande parte do tempo, não se incentiva as crianças a se localizarem no espaço, tampouco, a saber, o que estão vendo. E isso precisa mudar. </w:t>
      </w:r>
    </w:p>
    <w:p>
      <w:pPr>
        <w:pStyle w:val="Normal"/>
        <w:rPr/>
      </w:pPr>
      <w:r>
        <w:rPr/>
        <w:t xml:space="preserve">E a grande mensagem é que as evidências das ciências cognitivas nos dão é que você está mudando espacialmente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14:00Z</dcterms:created>
  <dc:creator>FLASHCOMPRAS</dc:creator>
  <dc:description/>
  <cp:keywords/>
  <dc:language>en-US</dc:language>
  <cp:lastModifiedBy>FLASHCOMPRAS</cp:lastModifiedBy>
  <dcterms:modified xsi:type="dcterms:W3CDTF">2017-08-21T00:33:00Z</dcterms:modified>
  <cp:revision>2</cp:revision>
  <dc:subject/>
  <dc:title>    Trabalho </dc:title>
</cp:coreProperties>
</file>