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cs="Calibri"/>
          <w:b/>
          <w:b/>
        </w:rPr>
      </w:pPr>
      <w:r>
        <w:rPr>
          <w:rFonts w:cs="Calibri"/>
          <w:b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3825240</wp:posOffset>
            </wp:positionH>
            <wp:positionV relativeFrom="paragraph">
              <wp:posOffset>-13970</wp:posOffset>
            </wp:positionV>
            <wp:extent cx="1765935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5480" cy="1123950"/>
                <wp:effectExtent l="5080" t="5080" r="5080" b="5080"/>
                <wp:wrapNone/>
                <wp:docPr id="2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0pt;margin-top:0pt;width:452.35pt;height:88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>Lista de Questões – OBMEP NA ESCOLA – 2018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cs="Calibri"/>
          <w:b/>
          <w:b/>
        </w:rPr>
      </w:pPr>
      <w:r>
        <w:rPr>
          <w:rFonts w:cs="Calibri"/>
          <w:b/>
        </w:rPr>
        <w:t>3 questões como tarefa de casa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cs="Calibri"/>
          <w:b/>
          <w:b/>
        </w:rPr>
      </w:pPr>
      <w:r>
        <w:rPr>
          <w:rFonts w:cs="Calibri"/>
          <w:b/>
        </w:rPr>
        <w:t>2 questões de redação individual em sala de aula</w:t>
      </w:r>
    </w:p>
    <w:p>
      <w:pPr>
        <w:pStyle w:val="Normal"/>
        <w:spacing w:lineRule="atLeast" w:line="10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  <w:b/>
        </w:rPr>
        <w:t>Grupo N2 – Ciclo 5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Esta lista de questões está dividida em duas partes: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A primeira parte apresenta três questões de “tarefas de casa”, para serem resolvidas pelos alunos fora da sala de aula, como estudo complementar e cujas soluções devem ser discutidas posteriormente pelos professores na sala de aul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A segunda parte apresenta duas questões de caráter mais avaliativo para serem resolvidas em sala de aula sobre a supervisão do professor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Não existe uma recomendação explicita para os professores recolherem dos alunos as soluções das três questões da “tarefa de casa”, embora isso possa ser feito. Entretanto, existe a recomendação de que, em algum momento, essas questões sejam discutidas e que as dúvidas dos alunos sejam esclarecidas pelos professores. Este momento de discussão será muito mais proveitoso para aqueles alunos que leram, tentaram entender o enunciado e tentaram resolver as questões. Para os alunos que não leram as questões, este momento de discussão será menos proveitoso e mais difícil de ser acompanhado. Deste modo, esperamos que as discussões coletivas das questões deixadas como “tarefa de casa” motivem que todos os alunos estudem em cas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As outras duas questões resolvidas em sala de aula podem ser entendidas como mais um momento de estudo e de aprendizado em sala de aula. Essas questões podem ser resolvidas individualmente ou em duplas e os professores podem ajudar principalmente no entendimento do que está sendo pedido em cada questão. O importante é que após alguma discussão, na própria sala de aula, cada aluno redija individualmente e sozinho a sua própria solução. A habilidade de elaborar uma solução completa e organizada e escrever esta solução é algo que desejamos desenvolver em todos os alunos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Após recolher as soluções, os professores devem fazer uma correção atribuindo uma nota de 0 a 10 para cada aluno. Esta nota é individual e depende do desempenho do aluno na resolução e na elaboração das respostas das duas questões resolvidas na sala de aula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tLeast" w:line="100" w:before="0" w:after="0"/>
        <w:rPr>
          <w:rFonts w:cs="Calibri"/>
          <w:b/>
          <w:b/>
        </w:rPr>
      </w:pPr>
      <w:r>
        <w:rPr>
          <w:rFonts w:cs="Calibri"/>
        </w:rPr>
        <w:t>Lista de Exercícios – OBMEP NA ESCOLA – 2018 – N2 – ciclo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tLeast" w:line="100" w:before="0" w:after="0"/>
        <w:rPr>
          <w:rFonts w:cs="Calibri"/>
        </w:rPr>
      </w:pPr>
      <w:r>
        <w:rPr>
          <w:rFonts w:cs="Calibri"/>
          <w:b/>
        </w:rPr>
        <w:t>ENUNCIADOS: três questões para serem resolvidas em casa com discussão posterior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</w:rPr>
      </w:pPr>
      <w:r>
        <w:rPr>
          <w:rStyle w:val="InternetLink"/>
          <w:rFonts w:cs="Calibri"/>
          <w:b/>
          <w:bCs/>
          <w:color w:val="00000A"/>
        </w:rPr>
        <w:t>Tarefa de casa 1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 xml:space="preserve">Na figura, o retângul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Calibri"/>
        </w:rPr>
        <w:t xml:space="preserve"> representa uma mesa de bilhar e os pont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Calibri"/>
        </w:rPr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Calibri"/>
        </w:rPr>
        <w:t xml:space="preserve"> representam duas bolas. Usando argumentos geométricos, traçar a trajetória da bo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Calibri"/>
        </w:rPr>
        <w:t xml:space="preserve">, que deve atingir a bo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Calibri"/>
        </w:rPr>
        <w:t xml:space="preserve">, após chocar-se sucessivamente com os lado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Calibri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cs="Calibri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Calibri"/>
        </w:rPr>
        <w:t xml:space="preserve"> 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Calibri"/>
        </w:rPr>
        <w:t xml:space="preserve"> (tabela da mesa de bilhar)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/>
        <w:drawing>
          <wp:inline distT="0" distB="0" distL="0" distR="0">
            <wp:extent cx="2957830" cy="158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</w:rPr>
      </w:pPr>
      <w:r>
        <w:rPr>
          <w:rStyle w:val="InternetLink"/>
          <w:rFonts w:cs="Calibri"/>
          <w:b/>
          <w:bCs/>
          <w:color w:val="00000A"/>
        </w:rPr>
        <w:t>Tarefa de casa 2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/>
      </w:pPr>
      <w:bookmarkStart w:id="0" w:name="_Hlk517470679"/>
      <w:bookmarkEnd w:id="0"/>
      <w:r>
        <w:rPr/>
        <w:t xml:space="preserve">Para essa atividade será necessário um tabuleiro (quadriculado em preto e branco) e um cubo construídos de papel, de modo que a aresta do cubo e o lado do quadrado sejam congruentes (ou material alternativo, como um tabuleiro de xadrez e um dado em que os números correspondam a letras). Numa das faces do cubo desenhe um grande A e coloque o cubo no tabuleiro, de modos que os lados do quadrado se ajustem às faces do cubo, como se observa na figura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4515" cy="1851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escreva os procedimentos de modo a mostrar que todas casas pretas do tabuleiro poderão ser alcançadas, com a letra A na posição equivalente a inicial, fazendo sequências de movimentos que consiste em rodar o cubo em torno de uma das arestas de sua base.</w:t>
      </w:r>
    </w:p>
    <w:p>
      <w:pPr>
        <w:pStyle w:val="Normal"/>
        <w:jc w:val="both"/>
        <w:rPr/>
      </w:pPr>
      <w:r>
        <w:rPr/>
        <w:t>Os objetivos dessa atividade são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esenvolver o raciocínio e a visualização no espaço tridimensional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ostrar a necessidade de investigações sistematizada, o seja com objetivo previamente definidos;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</w:rPr>
      </w:pPr>
      <w:r>
        <w:rPr/>
        <w:t>Mostrar a necessidade de uso de uma notação para o registro das investigações. Por exemplo</w:t>
      </w:r>
      <w:bookmarkStart w:id="1" w:name="_Hlk517470209"/>
      <w:r>
        <w:rPr/>
        <w:t>, usando a notação D, E, C e B para uma rotação do cubo feita em torno de uma aresta da base, respectivamente para direita, para a esquerda, para cima e para baixo, se o cubo for rodado para a direita, será necessário rodá-lo sobre quatro arestas para que ele volte a ficar na posição inicial, precisamente no quarto quadrado à direita da sua casa inicial. Esses quatro movimentos podem ser registados como DDDD=D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  <w:bookmarkStart w:id="2" w:name="_Hlk517470679"/>
      <w:bookmarkStart w:id="3" w:name="_Hlk517470679"/>
      <w:bookmarkEnd w:id="3"/>
      <w:bookmarkEnd w:id="1"/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</w:rPr>
      </w:pPr>
      <w:r>
        <w:rPr>
          <w:rStyle w:val="InternetLink"/>
          <w:rFonts w:cs="Calibri"/>
          <w:b/>
          <w:bCs/>
          <w:color w:val="00000A"/>
        </w:rPr>
        <w:t>Tarefa de casa 3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>Essa tarefa consiste em uma atividade investigativa. E uma posterior aplicação das informações encontradas.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b/>
          <w:bCs/>
        </w:rPr>
        <w:t>(A)</w:t>
      </w:r>
      <w:r>
        <w:rPr>
          <w:rFonts w:cs="Calibri"/>
          <w:bCs/>
        </w:rPr>
        <w:t xml:space="preserve"> Usando calculadora faça uma tabela das soluções naturais da equação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c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Cs/>
        </w:rPr>
        <w:t>ou seja, encontre número naturais a, b, c e x que verifiquem essa equação. Essa tabela deve feita em grupo ser desenvolvida num curto período de tempo.</w:t>
      </w:r>
    </w:p>
    <w:p>
      <w:pPr>
        <w:pStyle w:val="Normal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B)</w:t>
      </w:r>
      <w:r>
        <w:rPr>
          <w:rFonts w:cs="Calibri" w:ascii="Calibri" w:hAnsi="Calibri"/>
          <w:sz w:val="22"/>
          <w:szCs w:val="22"/>
        </w:rPr>
        <w:t xml:space="preserve"> Resolva o seguinte quebra cabeça </w:t>
      </w:r>
    </w:p>
    <w:p>
      <w:pPr>
        <w:pStyle w:val="Normal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 dos presentes de Natal da criança Ana foi uma caixa de tijolos de construção. Os tijolos eram todos cúbicos, com uma aresta de 5 cm, e enchiam completamente a caixa, que também era em forma de cubo.</w:t>
      </w:r>
    </w:p>
    <w:p>
      <w:pPr>
        <w:pStyle w:val="NormalWeb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3931920" cy="1600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/>
        <w:jc w:val="both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Como muitas crianças, Ana adorava construir torres e não demorou muito a tirar da caixa todos os tijolos e a começar a fazer construções. Começou por construir um cubo grande, depois outro mais pequeno em cima desse e ainda outro mais pequeno em cima do anterior. Quando os três cubos estavam terminados, conseguia ainda ser mais alta do que a sua torre, o que a desapontou, mas teve a satisfação de ter usado todos os tijolos na sua construção.</w:t>
      </w:r>
    </w:p>
    <w:p>
      <w:pPr>
        <w:pStyle w:val="Normal"/>
        <w:rPr>
          <w:rFonts w:cs="Calibri"/>
        </w:rPr>
      </w:pPr>
      <w:r>
        <w:rPr>
          <w:rFonts w:cs="Calibri"/>
        </w:rPr>
        <w:t>Que altura tinha a torre? Justifique sua resposta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ugestão: </w:t>
      </w:r>
      <w:r>
        <w:rPr>
          <w:rFonts w:cs="Calibri"/>
          <w:b/>
        </w:rPr>
        <w:t>Use o item (A).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>respostas das questões tarefa</w:t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enoPendente1">
    <w:name w:val="Menção Pendente1"/>
    <w:basedOn w:val="DefaultParagraphFont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40:00Z</dcterms:created>
  <dc:creator>Pc_Luciana</dc:creator>
  <dc:description/>
  <dc:language>en-US</dc:language>
  <cp:lastModifiedBy>Jocelino Sato</cp:lastModifiedBy>
  <cp:lastPrinted>2018-06-23T02:06:00Z</cp:lastPrinted>
  <dcterms:modified xsi:type="dcterms:W3CDTF">2018-06-23T06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