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Avaliação Presencial – Ciclo 5 – 11º PIC – N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highlight w:val="yellow"/>
        </w:rPr>
        <w:t>Questão 1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visão de 153 pelo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deixa resto 9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visão de 192 pelo mesmo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deixa resto 1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divisão de 139 pelo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deixa resto 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 a divisão de 247 pelo mesmo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deixa o mesmo resto 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cule os maiores valores possíveis desses número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uçã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o 153 deixa resto 9 ao ser dividido por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, existe um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tal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  <w:sz w:val="20"/>
          <w:szCs w:val="20"/>
        </w:rPr>
        <w:t xml:space="preserve">. Daí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e porta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é um divisor de 14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o 192 deixa resto 12 ao ser dividido por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, existe um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tal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sz w:val="20"/>
          <w:szCs w:val="20"/>
        </w:rPr>
        <w:t xml:space="preserve">. Daí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e porta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é um divisor de 18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é um divisor comum de 144 e 180, e com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deve ser o maior possível, vemos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o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, como 139 deixa resto 7 ao ser dividido por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, existe um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tal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Verdana" w:ascii="Verdana" w:hAnsi="Verdana"/>
          <w:sz w:val="20"/>
          <w:szCs w:val="20"/>
        </w:rPr>
        <w:t xml:space="preserve">. Daí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e porta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é um divisor de 13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o 247 deixa resto 7 ao ser dividido por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, existe um núm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tal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Verdana" w:ascii="Verdana" w:hAnsi="Verdana"/>
          <w:sz w:val="20"/>
          <w:szCs w:val="20"/>
        </w:rPr>
        <w:t xml:space="preserve">. Daí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 e porta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é um divisor de 24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é um divisor comum de 132 e 240, e com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deve ser o maior possível, vemos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tanto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Verdana" w:ascii="Verdana" w:hAnsi="Verdana"/>
          <w:sz w:val="20"/>
          <w:szCs w:val="20"/>
        </w:rPr>
        <w:t xml:space="preserve">   e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Questão 2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 utilizar o algarismo zero, quantos números de três algarismos podem ser formados com pelo menos dois algarismos iguais?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eira solução: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xistem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rFonts w:cs="Verdana" w:ascii="Verdana" w:hAnsi="Verdana"/>
          <w:sz w:val="20"/>
          <w:szCs w:val="20"/>
        </w:rPr>
        <w:t xml:space="preserve">números com três algarismos não nulos. Entre esses números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rFonts w:cs="Verdana" w:ascii="Verdana" w:hAnsi="Verdana"/>
          <w:sz w:val="20"/>
          <w:szCs w:val="20"/>
        </w:rPr>
        <w:t xml:space="preserve"> têm os três algarismos distintos. Portanto existem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Verdana" w:ascii="Verdana" w:hAnsi="Verdana"/>
          <w:sz w:val="20"/>
          <w:szCs w:val="20"/>
        </w:rPr>
        <w:t xml:space="preserve"> números com pelos menos dois algarismos iguais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gunda soluçã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xistem três possibilidades para o número ter exatamente dois algarismos iguais: o número pode ser de uma das formas AAB, ABA OU BAA, em que as letras A e B indicam algarismos diferentes escolhidos entre 1 e 9. Em cada uma destas possibilidades o algarismo A pode ser escolhido de 9 maneiras e o algarismo B pode ser escolhido de 8 maneiras. Portanto existem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Verdana" w:ascii="Verdana" w:hAnsi="Verdana"/>
          <w:sz w:val="20"/>
          <w:szCs w:val="20"/>
        </w:rPr>
        <w:t xml:space="preserve"> números com exatamente dois algarismos iguais. Para o número ter os três algarismos iguais ele deve ter a forma AAA. Existem 9 desses números. Portanto existem 216+9=225 números com pelo menos dois algarismos igu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Questão 3:</w:t>
      </w:r>
      <w:r>
        <w:rPr>
          <w:rFonts w:cs="Verdana" w:ascii="Verdana" w:hAnsi="Verdana"/>
          <w:sz w:val="20"/>
          <w:szCs w:val="20"/>
        </w:rPr>
        <w:t xml:space="preserve"> Na figura a seguir vemos, dentro do quadrado maior, dois quadrados menores que possuem um vértice em comum e dois outros vértices sobre os lados do quadrado maior. Mostre a soma dos ângulo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20"/>
          <w:szCs w:val="20"/>
        </w:rPr>
        <w:t xml:space="preserve"> indicados na figura é igual 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2493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ução: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e a nomenclatura introduzida na figura a seguir.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ce o segme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Verdana" w:ascii="Verdana" w:hAnsi="Verdana"/>
          <w:sz w:val="20"/>
          <w:szCs w:val="20"/>
        </w:rPr>
        <w:t xml:space="preserve"> paralelo a um dos lados do quadrado maior pelo vértic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do quadrado menor. Nesta figura vemos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pois esses dois ângulos possuem o mesmo complementar, que é o ângul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rolongue o lad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R</m:t>
        </m:r>
      </m:oMath>
      <w:r>
        <w:rPr>
          <w:rFonts w:cs="Verdana" w:ascii="Verdana" w:hAnsi="Verdana"/>
          <w:sz w:val="20"/>
          <w:szCs w:val="20"/>
        </w:rPr>
        <w:t xml:space="preserve"> do quadrado menor até ele encontrar o segme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Verdana" w:ascii="Verdana" w:hAnsi="Verdana"/>
          <w:sz w:val="20"/>
          <w:szCs w:val="20"/>
        </w:rPr>
        <w:t xml:space="preserve"> no pont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20"/>
          <w:szCs w:val="20"/>
        </w:rPr>
        <w:t xml:space="preserve">. No triângul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Q</m:t>
        </m:r>
      </m:oMath>
      <w:r>
        <w:rPr>
          <w:rFonts w:cs="Verdana" w:ascii="Verdana" w:hAnsi="Verdana"/>
          <w:sz w:val="20"/>
          <w:szCs w:val="20"/>
        </w:rPr>
        <w:t xml:space="preserve"> vemos o ângulo extern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 xml:space="preserve"> igual a soma dos ângulos internos não adjacentes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gora olhe para o quadrilátero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SR</m:t>
        </m:r>
      </m:oMath>
      <w:r>
        <w:rPr>
          <w:rFonts w:cs="Verdana" w:ascii="Verdana" w:hAnsi="Verdana"/>
          <w:sz w:val="20"/>
          <w:szCs w:val="20"/>
        </w:rPr>
        <w:t xml:space="preserve">. Como a soma dos ângulos internos de um quadrilátero é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Verdana" w:ascii="Verdana" w:hAnsi="Verdana"/>
          <w:sz w:val="20"/>
          <w:szCs w:val="20"/>
        </w:rPr>
        <w:t xml:space="preserve">, vemos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aí segue qu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6781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ão:</w:t>
      </w:r>
      <w:r>
        <w:rPr>
          <w:rFonts w:cs="Verdana" w:ascii="Verdana" w:hAnsi="Verdana"/>
          <w:sz w:val="20"/>
          <w:szCs w:val="20"/>
        </w:rPr>
        <w:t xml:space="preserve"> Esta questão é muito similar ao exercício 8 da página 49 da apostil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ncontros de Geometria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bmep.org.br/docs/Geometri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4:00Z</dcterms:created>
  <dc:creator>Chico</dc:creator>
  <dc:description/>
  <cp:keywords/>
  <dc:language>en-US</dc:language>
  <cp:lastModifiedBy>Fabrício</cp:lastModifiedBy>
  <cp:lastPrinted>2015-05-21T15:02:00Z</cp:lastPrinted>
  <dcterms:modified xsi:type="dcterms:W3CDTF">2016-12-07T16:44:00Z</dcterms:modified>
  <cp:revision>2</cp:revision>
  <dc:subject/>
  <dc:title>1</dc:title>
</cp:coreProperties>
</file>