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s – Contag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quantos modos 4 crianças podem formar uma roda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4"/>
          <w:szCs w:val="24"/>
        </w:rPr>
        <w:t>Quantos anagramas podemos formar com a palavra MATEMATICA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a professora tem 3 bolas de gude para distribuir para 5 meninos (digamos, Alfredo, Bernardo, Carlos, Diogo e Eduardo). De quantos modos ela pode fazer essa distribuição: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ondo que ela dê as bolas para 3 alunos distintos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ondo que os contemplados possam ganhar mais de uma bola? (Por exemplo, Carlos pode receber todas as bolas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quantos modos podemos formar uma roda com 5 meninos e 5 meninas de modo que crianças de mesmo sexo não ﬁquem junt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quantos modos podemos formar uma roda de ciranda com 6 crianças, de modo que duas delas, Vera e Isadora, não ﬁquem juntas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quantos modos podemos selecionar p elementos do conjunto {1,2,... ,n} sem selecionar dois números consecutivos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iderando um grupo de 20 pessoas que participam de um conselho consultor de uma empresa, calcul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a) O número de maneiras de escolher um presidente, um vice-presidente e um diretor para o conselh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b) O número de maneiras de montar uma equipe de 4 pessoas do conselho para        realizar uma taref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artir de primeiro de janeiro de 2016, as placas de identiﬁcação de veículos (carros e motos), fornecidas e controladas pelo DENATRAN, irão ter um novo formato. As placas, que atualmente são formadas por 3 letras seguidas de 4 números, passarão a conter 4 (quatro) letras e 3 (três) números, os quais poderão vir em quaisquer posições. A Figura abaixo mostra um exemplo de uma placa futura. Cada letra é escolhida de um alfabeto que possui 26 letras e cada número é um dígito de 0 a 9. Calcule a quantidade de carros que podem ser identiﬁcados usando o modelo de placa atual e quantos poderão ser identiﬁcados usando o modelo nov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81325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rPr/>
      </w:pPr>
      <w:r>
        <w:rPr>
          <w:sz w:val="24"/>
          <w:szCs w:val="24"/>
        </w:rPr>
        <w:t>Uma pessoa possui 8 discos com diâmetros distintos e deseja guardá-los em duas caixas, uma verde e a outra azul. Cada caixa comporta uma pilha de quatro discos. Dentro de cada caixa, ela deseja empilhá-los de forma que os discos estejam dispostos do maior para o menor, ou seja, um disco só pode ter acima de si mesmo outros discos de diâmetro menor. De quantas formas ela pode fazer essa distribuiçã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>Éder</dc:creator>
  <dc:description/>
  <cp:keywords/>
  <dc:language>en-US</dc:language>
  <cp:lastModifiedBy>Éder</cp:lastModifiedBy>
  <dcterms:modified xsi:type="dcterms:W3CDTF">2016-10-13T23:15:00Z</dcterms:modified>
  <cp:revision>1</cp:revision>
  <dc:subject/>
  <dc:title/>
</cp:coreProperties>
</file>