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ista de Questões – OBMEP NA ESCOLA – 2018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 questões como tarefa de casa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 questões de redação individual em sala de aula</w:t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924300</wp:posOffset>
            </wp:positionH>
            <wp:positionV relativeFrom="paragraph">
              <wp:posOffset>125730</wp:posOffset>
            </wp:positionV>
            <wp:extent cx="1419225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Grupo N1 – Ciclo 5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a lista de questões está dividida em duas partes: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rimeira parte apresenta três questões de “tarefas de casa”, para serem resolvidas pelos alunos fora da sala de aula, como estudo complementar, e cujas soluções devem ser discutidas posteriormente pelos professores na sala de aula. Estas questões não fazem parte da avaliação dos alunos e elas não precisam ser corrigidas individualmente.</w:t>
      </w:r>
    </w:p>
    <w:p>
      <w:pPr>
        <w:pStyle w:val="ListParagraph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segunda parte apresenta duas questões de caráter mais avaliativo para serem resolvidas em sala de aula sobre a supervisão do professor. Cada aluno deve entregar a sua própria solução dessas questões. Estas questões devem ser corrigidas e uma nota individualizada de 0 a 10 deve ser atribuída pelo professor para cada aluno do OBMEP na Escola.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bservações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as questões são referentes aos conteúdos estudados no ciclo 5.</w:t>
      </w:r>
    </w:p>
    <w:p>
      <w:pPr>
        <w:pStyle w:val="ListParagraph"/>
        <w:spacing w:before="0" w:after="0"/>
        <w:ind w:left="709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 três questões de “tarefa de casa” devem ser distribuídas para os alunos no primeiro encontro do ciclo 5.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 duas questões avaliativas individuais devem ser aplicadas em algum dos encontros do ciclo 6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Lista de Exercícios – OBMEP NA ESCOLA 2018 – N1 – ciclo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ENUNCIADOS: três questões para serem resolvidas em casa com discussão posterior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Style w:val="InternetLink"/>
          <w:rFonts w:cs="Calibri"/>
          <w:b/>
          <w:bCs/>
          <w:color w:val="000000"/>
          <w:sz w:val="24"/>
          <w:szCs w:val="24"/>
        </w:rPr>
        <w:t>Tarefa de casa 1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is pares de namorados (Ana e Antônio) e (Beatriz e Bernardo) estavam passeando num parque. Chegaram então à margem de um rio. Lá estava parado um pequeno barco a remo que transporta no máximo duas pessoas. Eles querem atravessar o rio, mas existe um probleminha: cada um dos rapazes é tão ciumento que não admite que sua namorada esteja, nem por um minuto sequer, perto do outro rapaz sem que ele esteja presente. Como eles deverão se organizar para atravessar o rio?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Style w:val="InternetLink"/>
          <w:rFonts w:cs="Calibri"/>
          <w:b/>
          <w:bCs/>
          <w:color w:val="000000"/>
          <w:sz w:val="24"/>
          <w:szCs w:val="24"/>
        </w:rPr>
        <w:t>Tarefa de casa 2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-2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 final de semana seguinte, Ana, Antônio, Beatriz e Bernardo convidam o casal Cristina e Carlos para um passeio no parque. Chegaram à beira do rio e lá encontraram o tal barquinho que só transportava duas pessoas. Como os outros homens, Carlos é tão ciumento que não permite que sua namorada fique junto de outro homem sem que ele esteja presente. Como eles deverão se organizar para atravessar o rio?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Style w:val="InternetLink"/>
          <w:rFonts w:cs="Calibri"/>
          <w:b/>
          <w:bCs/>
          <w:color w:val="000000"/>
          <w:sz w:val="24"/>
          <w:szCs w:val="24"/>
        </w:rPr>
        <w:t>Tarefa de casa 3</w:t>
      </w:r>
    </w:p>
    <w:p>
      <w:pPr>
        <w:pStyle w:val="Normal"/>
        <w:spacing w:lineRule="atLeast" w:line="100" w:before="0" w:after="0"/>
        <w:ind w:left="0" w:right="-2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 se fossem quatro casais com os namorados super ciumentos como Antônio, Bernardo e Carlos que quisessem atravessar o rio? Seria isso possível? Se sim, exiba uma maneira de organizar essa travessia com um barquinho que transporta no máximo duas pessoas. Se não, mostre por que.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tLeast" w:line="1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spostas da tarefa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1:36:00Z</dcterms:created>
  <dc:creator>Pc_Luciana</dc:creator>
  <dc:description/>
  <dc:language>en-US</dc:language>
  <cp:lastModifiedBy>Vice Diretoria</cp:lastModifiedBy>
  <cp:lastPrinted>2017-04-10T10:51:00Z</cp:lastPrinted>
  <dcterms:modified xsi:type="dcterms:W3CDTF">2018-06-06T04:30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